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eastAsia="hr-HR"/>
        </w:rPr>
      </w:pPr>
      <w:r>
        <w:rPr>
          <w:rFonts w:cs="Times New Roman" w:ascii="Times New Roman" w:hAnsi="Times New Roman"/>
          <w:b/>
          <w:lang w:val="en-US" w:eastAsia="hr-HR"/>
        </w:rPr>
        <w:t>ŠANDROPROM d.o.o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hr-HR"/>
        </w:rPr>
        <w:t>Bjelovarska bb, 43227 Šandrovac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 w:eastAsia="hr-HR"/>
        </w:rPr>
        <w:t>_____________________OIB: 30730793911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hr-HR"/>
        </w:rPr>
        <w:t> </w:t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hr-HR"/>
        </w:rPr>
        <w:t>Z A P I S N I K</w:t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hr-HR"/>
        </w:rPr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Sa sjednice Nadzornog odbora Šandroprom d.o.o. Šandrovac održane dana 29.04.2019. godine (ponedjeljak) u prostorijama vijećnice općine Šandrovac na adresi Bjelovarska 6 u Šandrovcu, s početkom u 11,00 sati.</w:t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autoSpaceDE w:val="false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zočni članovi nadzornog odbora:</w:t>
      </w:r>
    </w:p>
    <w:p>
      <w:pPr>
        <w:pStyle w:val="Normal"/>
        <w:suppressAutoHyphens w:val="true"/>
        <w:autoSpaceDE w:val="false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1. Dražen Juranić, mag.oec., Višnjevac 29, 43226 Veliko Trojstvo, OIB:  85067043164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2.  Krešimir Vukoša, dr.vet.med. Mišulinovac 83,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43226 Veliko Trojstvo</w:t>
      </w:r>
      <w:r>
        <w:rPr>
          <w:rFonts w:eastAsia="Times New Roman" w:cs="Times New Roman" w:ascii="Times New Roman" w:hAnsi="Times New Roman"/>
          <w:sz w:val="24"/>
          <w:szCs w:val="24"/>
        </w:rPr>
        <w:t>, OIB: 57060026878,</w:t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3. </w:t>
      </w:r>
      <w:r>
        <w:rPr>
          <w:rFonts w:cs="Arial" w:ascii="Times New Roman" w:hAnsi="Times New Roman"/>
          <w:color w:val="000000"/>
          <w:sz w:val="24"/>
          <w:szCs w:val="24"/>
        </w:rPr>
        <w:t>Miroslav Osmakčić, Bilogorska 4, 43227 Šandrovac, OIB: 07860037807, predstavnik radnika Šandroprom d.o.o. Šandrovac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.</w:t>
      </w:r>
    </w:p>
    <w:p>
      <w:pPr>
        <w:pStyle w:val="Normal"/>
        <w:suppressAutoHyphens w:val="true"/>
        <w:autoSpaceDE w:val="false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stali nazočni: Josip Dekalić, predsjednik skupštine Šandroprom d.o.o., Sanela Paukovac, v.d. direktor Šandroproma d.o.o.</w:t>
      </w:r>
    </w:p>
    <w:p>
      <w:pPr>
        <w:pStyle w:val="Normal"/>
        <w:suppressAutoHyphens w:val="true"/>
        <w:autoSpaceDE w:val="false"/>
        <w:textAlignment w:val="baseline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true"/>
        <w:autoSpaceDE w:val="false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apisničar: Sanela Paukovac</w:t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r-HR"/>
        </w:rPr>
        <w:t>DNEVNI RED:</w:t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r-HR"/>
        </w:rPr>
      </w:r>
    </w:p>
    <w:p>
      <w:pPr>
        <w:pStyle w:val="Odlomakpopisa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Izvješće o financijskom rezultatu za 2018. godinu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r-H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a predloženi dnevni red nije bilo primjedbi niti prijedloga, te je isti, nakon provedenog glasovanja, jednoglasno usvojen.</w:t>
      </w:r>
    </w:p>
    <w:p>
      <w:pPr>
        <w:pStyle w:val="Normal"/>
        <w:suppressAutoHyphens w:val="true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r-HR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Točka 1.</w:t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</w:rPr>
        <w:t>Izvješće o financijskom rezultatu za 2018. godinu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V.d. direktorica Sanela Paukovac je pojasnila izvještaj za 2018. godinu, tj. da ukupni prihodi iznose 1.418.738,66 kn dok ukupni rashodi iznose 1.408.851,94 kn, što znači da je ostvarena dobit poslovanja u iznosu od 9.886,72 kn, pri čemu Bilanca s aktivom/pasivom iznosi 6.955.024,00 kn i Račun dobiti i gubitka s ostvarenom dobiti iznosi 9.886,72 kn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edloženo je  i da se dobit poslovanja za 2018. godinu knjiži kao umanjenje prenesenog gubitka iz prijašnjih godina, pri čemu su nazočni članovi Nadzornog odbora prihvatili završni račun za 2018. godinu.</w:t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/>
        <w:jc w:val="center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Završeno u 11,30 sati.</w:t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j: NO-1/2019</w:t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U Šandrovcu, 29.04.2019.</w:t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lineRule="auto" w:line="276"/>
        <w:textAlignment w:val="baseline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ab/>
        <w:tab/>
        <w:tab/>
        <w:t>Predsjednik Nadzornog odbora</w:t>
        <w:br/>
        <w:tab/>
        <w:tab/>
        <w:tab/>
        <w:tab/>
        <w:tab/>
        <w:tab/>
        <w:tab/>
        <w:tab/>
        <w:tab/>
        <w:t>Šandroprom d.o.o.</w:t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lineRule="auto" w:line="276"/>
        <w:ind w:left="4956" w:hanging="0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________________________________                  </w:t>
      </w:r>
    </w:p>
    <w:p>
      <w:pPr>
        <w:pStyle w:val="Normal"/>
        <w:suppressAutoHyphens w:val="true"/>
        <w:spacing w:lineRule="auto" w:line="276"/>
        <w:textAlignment w:val="baseline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Dražen Juranić, mag. oec.</w:t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hr-HR"/>
        </w:rPr>
        <w:t>Na temelju članka 275. Zakona o trgovačkim društvima ("Narodne novine" broj 111/93, 34/99, 121/99, 52/00, 118/03, 107/07, 146/08, 137/09, 152/11, 111/12, 144/12, 68/13) i članka 12. Izjave o osnivanju trgovačkog društva Šandroprom d.o.o., Nadzorni odbor  društva</w:t>
      </w:r>
      <w:r>
        <w:rPr>
          <w:rFonts w:eastAsia="Times New Roman" w:cs="Times New Roman" w:ascii="Times New Roman" w:hAnsi="Times New Roman"/>
          <w:sz w:val="28"/>
          <w:szCs w:val="28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hr-HR"/>
        </w:rPr>
        <w:t>«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hr-HR"/>
        </w:rPr>
        <w:t>Šandroprom» d.o.o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hr-HR"/>
        </w:rPr>
        <w:t xml:space="preserve">.  dana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hr-HR"/>
        </w:rPr>
        <w:t>29.04.2019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hr-HR"/>
        </w:rPr>
        <w:t xml:space="preserve"> g. donos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r-H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hr-HR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hr-HR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hr-HR"/>
        </w:rPr>
        <w:t>O  D L U K  U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r-HR"/>
        </w:rPr>
        <w:t>O PRIHVAĆANJU FINANCIJSKIH IZVJEŠTAJA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hr-HR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hr-HR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r-HR"/>
        </w:rPr>
        <w:t>Temeljem odredbi Zakona o trgovačkim društvima ( NN br. 113/93., 34/99.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hr-HR"/>
        </w:rPr>
        <w:t>52/00., 118/03., 107/07., 146/08., ) i  Zakona o računovodstvu ( NN br.  109/07) Nadzorni odbor  utvrdio je  i  prihvatio  financijske izvještaje za 2018. godinu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r-HR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r-HR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hr-HR"/>
        </w:rPr>
        <w:t>-Bilanca s aktivom  / pasivom u visini                                       6.955.024,00 kn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hr-HR"/>
        </w:rPr>
        <w:t>-Račun dobiti i gubitka s ostvarenom DOBITI:                                9.886,72 kn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r-HR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hr-H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hr-H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hr-H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hr-HR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hr-HR"/>
        </w:rPr>
        <w:t>Broj: NO-1-1/2019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hr-HR"/>
        </w:rPr>
        <w:t>U Šandrovcu, 29.04.2019. godine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hr-HR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hr-HR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hr-HR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hr-HR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hr-HR"/>
        </w:rPr>
      </w:r>
    </w:p>
    <w:p>
      <w:pPr>
        <w:pStyle w:val="Normal"/>
        <w:suppressAutoHyphens w:val="true"/>
        <w:spacing w:lineRule="auto" w:line="276"/>
        <w:ind w:firstLine="708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Predsjednik Nadzornog odbora</w:t>
        <w:br/>
        <w:tab/>
        <w:tab/>
        <w:tab/>
        <w:tab/>
        <w:tab/>
        <w:tab/>
        <w:tab/>
        <w:tab/>
        <w:tab/>
        <w:t>Šandroprom d.o.o.</w:t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lineRule="auto" w:line="276"/>
        <w:ind w:left="4956" w:firstLine="708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___________________________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r-HR"/>
        </w:rPr>
        <w:t xml:space="preserve">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Dražen Juranić, mag. oec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hr-HR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hr-HR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8:33:00Z</dcterms:created>
  <dc:creator>Korisnik</dc:creator>
  <dc:description/>
  <cp:keywords/>
  <dc:language>en-US</dc:language>
  <cp:lastModifiedBy>Korisnik</cp:lastModifiedBy>
  <cp:lastPrinted>2019-04-29T10:33:00Z</cp:lastPrinted>
  <dcterms:modified xsi:type="dcterms:W3CDTF">2019-04-29T08:33:00Z</dcterms:modified>
  <cp:revision>2</cp:revision>
  <dc:subject/>
  <dc:title/>
</cp:coreProperties>
</file>